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1 ден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09445" cy="148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 из свежих огурцов с растительным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 на мясном бульоне с капустой и картофелем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 запеченная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2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9105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 из свеклы и зеленным горошком, т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крупой   (пш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 тушеный  с лу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а ры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3 д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495"/>
      </w:tblGrid>
      <w:tr>
        <w:trPr>
          <w:trHeight w:val="4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1530" cy="166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 из белокочанной капусты с растительным мас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у овощное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иска отв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вежих я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4 день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86305" cy="183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 из свежих помидор с луком и растительным мас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льник ленинградский на курином буль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в из кур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5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72335" cy="1761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ец свеж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гречневая рассыпчатая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тушеная с овощ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6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4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80895" cy="2024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а из  кабачков, т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бобовыми на мясном буль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е по-домашн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7 день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50110" cy="173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 из белокочанной капусты с растительным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вермиш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ш из отварной гов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8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61540" cy="161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идоры све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вые голуб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из шип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9 день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4065" cy="1534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а из  кабачков, т/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 с капустой на м/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нные изделия отвар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а мясная (из мяса говяд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для учащихся 2-4 классов (10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грамм (мл.) в пор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4065" cy="1534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ец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-лап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а гречневая рассыпчатая с сливочным мас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а ры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8:00Z</dcterms:created>
  <dc:creator>User</dc:creator>
  <dc:description/>
  <cp:keywords/>
  <dc:language>en-US</dc:language>
  <cp:lastModifiedBy>Пользователь Windows</cp:lastModifiedBy>
  <dcterms:modified xsi:type="dcterms:W3CDTF">2022-11-16T06:13:00Z</dcterms:modified>
  <cp:revision>35</cp:revision>
  <dc:subject/>
  <dc:title/>
</cp:coreProperties>
</file>