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color w:val="4F4F4F"/>
        </w:rPr>
      </w:pPr>
      <w:r>
        <w:rPr>
          <w:b/>
          <w:bCs/>
          <w:color w:val="4F4F4F"/>
        </w:rPr>
        <w:t>О ситуации по заболеваемости гриппом и ОРВИ и мерах профилактики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4F4F4F"/>
        </w:rPr>
        <w:t>Всего в области за 49 неделю зарегистрировано 17441 случай заболевания острыми респираторными вирусными инфекциями, что по совокупному населению выше расчетного эпидемического порога на 41,8 %.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По данным мониторинга за циркуляцией возбудителей ОРВИ и гриппа, на территории Саратовской области циркулируют вирусы негриппозной этиологии.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На территории области продолжается иммунизация населения против гриппа.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По состоянию на 07.12.2020 года иммунизировано против гриппа 1227236 человек, что составляет 50,7 % от численности населения, за счет средств работодателей и личные средства граждан привито 119203 человека.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 </w:t>
      </w:r>
      <w:r>
        <w:rPr>
          <w:color w:val="4F4F4F"/>
        </w:rPr>
        <w:t xml:space="preserve">В </w:t>
      </w:r>
      <w:r>
        <w:rPr>
          <w:b/>
          <w:color w:val="4F4F4F"/>
        </w:rPr>
        <w:t>Пугачевском</w:t>
      </w:r>
      <w:r>
        <w:rPr>
          <w:color w:val="4F4F4F"/>
        </w:rPr>
        <w:t xml:space="preserve"> районе зарегистрировано 228 случаев острых респираторных вирусных инфекций, что на 69 случаев меньше, чем на предыдущей неделе. Привито 24723 человека, что составляет 44,4% от населения, из них привито 6840 детей. За счет средств работодателей и личные средства граждан привито 83 человека. 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 xml:space="preserve">В </w:t>
      </w:r>
      <w:r>
        <w:rPr>
          <w:b/>
          <w:color w:val="4F4F4F"/>
        </w:rPr>
        <w:t>Перелюбском</w:t>
      </w:r>
      <w:r>
        <w:rPr>
          <w:color w:val="4F4F4F"/>
        </w:rPr>
        <w:t xml:space="preserve"> районе зарегистрировано 118 случаев острых респираторных вирусных инфекций, что на 116 случаев меньше, чем на предыдущей неделе. Привито 4770 человек, что составляет  36,7% от населения, из них привито 2070 детей. 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 xml:space="preserve">В </w:t>
      </w:r>
      <w:r>
        <w:rPr>
          <w:b/>
          <w:color w:val="4F4F4F"/>
        </w:rPr>
        <w:t>Ивантеевском</w:t>
      </w:r>
      <w:r>
        <w:rPr>
          <w:color w:val="4F4F4F"/>
        </w:rPr>
        <w:t xml:space="preserve"> районе зарегистрировано 100 случаев острых респираторных вирусных инфекций, что на 35 случаев больше, чем на предыдущей неделе. Привито 5456 человек, что составляет 40,6% от населения, из них привито 1916 детей. За счет средств работодателей и личные средства граждан привито 3 человека. Приостановлены занятия с 08.12.2020г. в СОШ с.Яблоновый Гай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4F4F4F"/>
        </w:rPr>
        <w:t xml:space="preserve">В </w:t>
      </w:r>
      <w:r>
        <w:rPr>
          <w:b/>
          <w:color w:val="4F4F4F"/>
        </w:rPr>
        <w:t>Краснопартизанском</w:t>
      </w:r>
      <w:r>
        <w:rPr>
          <w:color w:val="4F4F4F"/>
        </w:rPr>
        <w:t xml:space="preserve"> районе зарегистрировано 33 случая  острых респираторных вирусных инфекций, что на 17 случаев меньше, чем на предыдущей неделе. Привито 4760 человек, что составляет 45% от населения, из них привито 1238 детей. 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Наряду с вакцинацией против гриппа нельзя забывать и о других мерах профилактики. Без преувеличения, самое главное - наше собственное отношение к своему здоровью, соблюдение правил личной гигиены (мытье рук, ношение масок), соблюдение социальной дистанции, правильное питание и употребление продуктов обагащенных витаминами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4F4F4F"/>
        </w:rPr>
        <w:t>Северо-Восточный территориальный отдел Управления Роспотребнадзора по Саратовской области напоминает руководителям образовательных учреждений, руководителям детских образовательных учреждений независимо от форм собственности об основных мерах профилактики острых респираторных вирусных инфекций: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соблюдение температурного, масочного, дезинфикционного режимов, проведение регулярного проветривания, кварцевания и др.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проведение обязательной бесконтактной термометрии;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недопущение сотрудников и учащихся с признаками острых респираторных инфекций в организацию;</w:t>
      </w:r>
    </w:p>
    <w:p>
      <w:pPr>
        <w:pStyle w:val="Normal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-в случае отсутствия по причине гриппа и ОРВИ 20% и более детей в классе, группе, дошкольном, общеобразовательном учреждении, учреждения высшего профессионального образования принимать своевременные меры по разобщению организованного коллектива, для недопущения распространения воздушно-капельной инфекции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4F4F4F"/>
        </w:rPr>
        <w:t> </w:t>
      </w:r>
      <w:r>
        <w:rPr>
          <w:b/>
          <w:i/>
          <w:color w:val="4F4F4F"/>
        </w:rPr>
        <w:t>Начальник Северо-Восточного территориального отдела Управления Роспотребнадзора по Саратовской области            В.А.Чаев</w:t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5:00Z</dcterms:created>
  <dc:creator>1</dc:creator>
  <dc:description/>
  <cp:keywords/>
  <dc:language>en-US</dc:language>
  <cp:lastModifiedBy>Chaev_VA</cp:lastModifiedBy>
  <cp:lastPrinted>2020-12-02T13:23:00Z</cp:lastPrinted>
  <dcterms:modified xsi:type="dcterms:W3CDTF">2020-12-08T06:32:00Z</dcterms:modified>
  <cp:revision>5</cp:revision>
  <dc:subject/>
  <dc:title/>
</cp:coreProperties>
</file>